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240</wp:posOffset>
            </wp:positionV>
            <wp:extent cx="6151245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tenudetableau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</w:rPr>
        <w:t>Porte-paquets classiques</w:t>
      </w:r>
    </w:p>
    <w:p>
      <w:pPr>
        <w:pStyle w:val="Contenudetableau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  <w:sz w:val="24"/>
        </w:rPr>
        <w:t>Fourniture de porte-paquets classiques réf. 232.1 de la société Suffixe (70190 Rioz, tél : 03 84 91 24 7) ou équivalent.</w:t>
      </w:r>
    </w:p>
    <w:p>
      <w:pPr>
        <w:pStyle w:val="Contenudetableau"/>
        <w:jc w:val="both"/>
        <w:rPr/>
      </w:pPr>
      <w:r>
        <w:rPr>
          <w:rStyle w:val="Emphasis"/>
          <w:rFonts w:cs="Arial" w:ascii="Arial" w:hAnsi="Arial"/>
          <w:b/>
          <w:color w:val="000000"/>
          <w:sz w:val="24"/>
          <w:u w:val="single"/>
        </w:rPr>
        <w:t>Quantitatif et dimensions :</w:t>
      </w:r>
    </w:p>
    <w:p>
      <w:pPr>
        <w:pStyle w:val="Contenudetableau"/>
        <w:jc w:val="both"/>
        <w:rPr/>
      </w:pPr>
      <w:r>
        <w:rPr>
          <w:rStyle w:val="StrongEmphasis"/>
          <w:rFonts w:cs="Arial" w:ascii="Arial" w:hAnsi="Arial"/>
          <w:color w:val="000000"/>
          <w:sz w:val="24"/>
        </w:rPr>
        <w:t xml:space="preserve">Selon plan de l'architecte </w:t>
      </w:r>
    </w:p>
    <w:p>
      <w:pPr>
        <w:pStyle w:val="Contenudetableau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Détails techniques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s : hauteur 36 cm – profondeur 39 c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oles en tube d'acier de section 35x20 mm, enrobé de résine 100% polyester cuite au fou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Longueurs de 1,20 m à 3 m par tranches de 15 c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/>
      </w:r>
    </w:p>
    <w:p>
      <w:pPr>
        <w:pStyle w:val="Contenudetableau"/>
        <w:jc w:val="both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u w:val="single"/>
        </w:rPr>
        <w:t>Généralités 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4"/>
          <w:u w:val="none"/>
        </w:rPr>
        <w:t>Assises au choix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4"/>
          <w:u w:val="none"/>
        </w:rPr>
        <w:t>- 2 lames PVC de dimensions 127x32 mm, épaisseur 3 mm. Renfort intérieur oméga acier. Embouts ABS blancs.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4"/>
          <w:u w:val="none"/>
        </w:rPr>
        <w:t>Coloris selon le choix de l'architecte suivant le nuancier  Suffixe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4"/>
          <w:u w:val="none"/>
        </w:rPr>
        <w:t>- 2 lames bois exotique 12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4"/>
          <w:u w:val="none"/>
        </w:rPr>
        <w:t>- 2 lames lamellé-collé 12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4"/>
          <w:u w:val="none"/>
        </w:rPr>
        <w:t>- Plateau lamellé-collé 260x32 mm (avec 2 couches de vernis polyuréthane incolore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4"/>
          <w:u w:val="none"/>
        </w:rPr>
        <w:t>Piétements et consoles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4"/>
          <w:u w:val="none"/>
        </w:rPr>
        <w:t>Coloris selon le choix de l'architecte suivant le nuancier piétements et consoles Suffixe (11 coloris au choix)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4"/>
          <w:u w:val="none"/>
        </w:rPr>
        <w:t>Bipatères GS :</w:t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4"/>
          <w:u w:val="none"/>
        </w:rPr>
        <w:t>Coloris selon le choix de l'architecte suivant le nuancier bipatères GS Suffixe.</w:t>
      </w:r>
    </w:p>
    <w:p>
      <w:pPr>
        <w:pStyle w:val="Normal"/>
        <w:ind w:left="283" w:right="0" w:hanging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olor w:val="000000"/>
          <w:sz w:val="24"/>
          <w:u w:val="none"/>
        </w:rPr>
        <w:tab/>
        <w:tab/>
        <w:tab/>
        <w:tab/>
      </w:r>
    </w:p>
    <w:p>
      <w:pPr>
        <w:pStyle w:val="Contenudetableau"/>
        <w:jc w:val="both"/>
        <w:rPr>
          <w:rStyle w:val="StrongEmphasis"/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Bats" w:hAnsi="StarBats" w:cs="StarBats"/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46:35Z</dcterms:created>
  <dc:creator> </dc:creator>
  <dc:description/>
  <dc:language>en-US</dc:language>
  <cp:lastModifiedBy> </cp:lastModifiedBy>
  <dcterms:modified xsi:type="dcterms:W3CDTF">2006-12-07T14:40:00Z</dcterms:modified>
  <cp:revision>15</cp:revision>
  <dc:subject/>
  <dc:title/>
</cp:coreProperties>
</file>